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služba Chůvičky usnadní péči o zdravotně postižené v domácím prostřed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22. března 2019) – Sociální služby města Kroměříže začnou od dubna nově poskytovat terénní odlehčovací službu Chůvičky, která je určená lidem vyžadujícím podporu a péči v domácím prostředí. „Pracovníci sociální služby budou zajíždět přímo do domácností a zajišťovat péči osobám v jejich přirozeném prostředí, na které jsou zvyklí a ve kterém se cítí nejlépe,“ uvedla ředitelka Sociálních služeb města Kroměříže Dagmar Klučková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ůvičky tvoří tým kvalifikovaných pracovníků v přímé péči, včetně podpory sociálního pracovníka. „</w:t>
      </w:r>
      <w:r>
        <w:rPr>
          <w:rFonts w:cs="Arial" w:ascii="Arial" w:hAnsi="Arial"/>
          <w:bCs/>
          <w:sz w:val="20"/>
          <w:szCs w:val="20"/>
        </w:rPr>
        <w:t>Všichni pracovníci respektují osobnost uživatele, veškerou činnost směřují k podpoře a pomoci uživatelům a jejich pečujícím. Podporují pečující osoby tak, aby mohly i nadále o své blízké pečovat, a přitom neztrácely kontakt s běžným společenským prostředím. Díky Chůvičkám si tak mohou od péče „odpočinout“ a věnovat se jiným aktivitám podle svých potřeb,“ dodala Klučková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lužby se poskytují osobám, které mají sníženou soběstačnost z důvodu zdravotního postižení, stáří nebo chronického onemocnění a o které je pečováno v domácím prostředí. Sociální služba je určena nejen dospělým osobám, ale také dětem od devíti let. Provozní doba poskytované služby je od 6:00 do 20:00, a to včetně víkendů a svátků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hůvičky zajišťují služby uživatelům na základě vzájemného písemného smluvního vztahu, který stanovuje individuálně nastavená pravidla poskytování služby, s nimiž je uživatel seznámen. Výše úhrady za službu je 130 korun za hodinu. Pokud péče netrvá celou hodinu, výše úhrady se poměrně krátí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Tato nová služba by měla být první vlaštovkou z plánovaných služeb, kterými chce organizace podpořit osoby pečující o své blízké v domácím prostředí, včetně rodin s dětmi se zdravotním postižením,“ uvedl místostarosta Vít Peštuka s tím, že do budoucna je plánován vznik služby denního stacionáře pro osoby s těžkým zdravotním postižením a pobytové odlehčovací služby pro děti se zdravotním postižením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1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9-03-20T15:01:00Z</dcterms:modified>
  <cp:revision>2</cp:revision>
  <dc:subject/>
  <dc:title/>
</cp:coreProperties>
</file>