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matem letošního majálesu bude cesta kolem svě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měříž (22. března 2019) – Majáles, jehož tradici obnovili studenti a žáci středních škol a učilišť v Kroměříži v roce 2016, se bude konat v pátek 26. dubna. Tématem letošního čtvrtého ročníku bude cesta kolem světa. „Na přehlídku se přihlásilo osm kroměřížských středních škol. Zájem studentů nás moc těší a jsme zvědaví, co návštěvníkům majálesu předvedou,“ uvedla místostarostka Daniela Hebnarová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kci pořádá radniční odbor školství, mládeže a tělovýchovy ve spolupráci s řediteli středních škol a Domem kultury. „Prvotní místo setkání studentů bude na Hanáckém náměstí, odkud v 10:30 vyrazí průvod ulicemi města na Velké náměstí, kde každá ze škol předvede svůj program a poté bude zvolen král majálesu,“ popsala Yveta Žilinská z odboru školství, mládeže a tělovýchov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V případě nepříznivého počasí se program i volba krále uskuteční v prostorách kulturního domu. „Hodnotit studenty a vybírat krále majálesu bude porota složená ze zástupců středních škol, které si zvolí sami studenti,“ dodala Žilinská. V čele s novým králem se pak účastníci akce odpoledne přesunou do hudebního klubu Slady, kde bude od 15:00 program pokračovat koncerty regionálních a studentských kapel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6:00Z</dcterms:created>
  <dc:creator>Jan Vondrášek</dc:creator>
  <dc:description/>
  <cp:keywords/>
  <dc:language>en-US</dc:language>
  <cp:lastModifiedBy>Jan Vondrášek</cp:lastModifiedBy>
  <cp:lastPrinted>2012-01-26T14:53:00Z</cp:lastPrinted>
  <dcterms:modified xsi:type="dcterms:W3CDTF">2019-03-21T12:36:00Z</dcterms:modified>
  <cp:revision>2</cp:revision>
  <dc:subject/>
  <dc:title/>
</cp:coreProperties>
</file>