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ice vyhlásila zakázku na projekt optimalizace MHD v Kroměříž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22. března 2019) – Rada města schválila vyhlášení veřejné zakázky na zpracování projektu optimalizace městské hromadné dopravy v Kroměříži. Jedná se o takzvanou zakázku malého rozsahu s předpokládanou hodnotou do 300.000 korun bez DPH. „Jedná se o zásadní dokument, který by měl odpovědět na otázku, jak vést linky MHD a v jakých intervalech. Souvisí to i se změnami v meziměstské autobusové dopravě, které chystá Zlínský kraj,“ uvedl místostarosta Karel Holí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racovatel projektu podrobně zmapuje stávající stav MHD a také pořídí dopravní průzkumy cestujících na linkách i průzkum požadavků různých organizací a okolních obcí. Z výsledků průzkumu poté vzejde komplexní analýza, která bude podkladem pro návrh optimalizace linek a návrh vhodných intervalů dopravy. „Optimalizace MHD patří mezi priority vedení města. Budeme mimo jiné hledat možnosti, jak vylepšit dopravní spojení místních částí, kam jezdí autobusů málo,“ dodal Holí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dle něj je také nezbytné přizpůsobit MHD novým jízdním řádům meziměstské autobusové linkové dopravy. „Měly by platit od prosince letošního roku. Z podkladů, které máme k dispozici, vyplývá několik potenciálních problémů. Více autobusů by mělo například jezdit na točnu v Havlíčkově ulici a také zastavovat na Milíčově náměstí, kde je už nyní zejména ve špičce hustá doprava. Na druhou stranu by v některých místních částech mělo zastavovat více spojů,“ uzavřel Holík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6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9-03-14T12:16:00Z</dcterms:modified>
  <cp:revision>2</cp:revision>
  <dc:subject/>
  <dc:title/>
</cp:coreProperties>
</file>