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upitelé určili členy a zvolili předsedy osadních výborů místních část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měříž (22. března 2019) – Zastupitelé na svém čtvrtečním zasedání určili členy a zvolili předsedy osadních výborů místních částí Kroměříže, tedy Bílan, Drahlova, Hradiska, Kotojed, Postoupek, Těšnovic, Trávníka, Vážan a Zlámanky. „Jsem rád, že občané místních částí projevili zájem o práci pro svou obec a že se podařilo všude osadní výbory obsadit. Těším se na naši spolupráci,“ uvedl starosta Jaroslav Něm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ční období osadních výborů končí s funkčním obdobím stávajícího zastupitelstva, jehož jsou osadní výbory poradním orgánem. Podle zákona musí mít osadní výbor minimálně tři čle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Bílanech bude pracovat tříčlenný osadní výbor v čele s předsedou Markem Motalíkem, v Drahlově povede pětičlenný výbor Stanislav Vraník, tříčlennému výboru v Hradisku předsedá Dan Suchomel a sedmičlennému v Kotojedech Zdeněk Dvořák. Postoupky mají devítičlenný osadní výbor s předsedou Vlastimilem Rybkou, Těšnovice třináctičlenný v čele s Josefem Jelšíkem a Trávník devítičlenný s předsedou Lubomírem Bochezou. Devět členů má i osadní výbor ve Vážanech, kterému předsedá Pavel Tichal, a konečně Zlámanka má výbor s pěti členy a s předsedou Martinem Davide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Tak, jak je zvykem, bude mít i v tomto volebním období každá místní část svého garanta. Starosta Jaroslav Němec jím bude pro Bílany, místostarostka Daniela Hebnarová pro Kotojedy a Hradisko, místostarostové Vít Peštuka pro Vážany a Zlámanku, Vratislav Krejčíř pro Těšnovice a Trávník a Karel Holík pro Postoupky a Drahlov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8:00Z</dcterms:created>
  <dc:creator>Jan Vondrášek</dc:creator>
  <dc:description/>
  <cp:keywords/>
  <dc:language>en-US</dc:language>
  <cp:lastModifiedBy>Jan Vondrášek</cp:lastModifiedBy>
  <cp:lastPrinted>2012-01-26T14:53:00Z</cp:lastPrinted>
  <dcterms:modified xsi:type="dcterms:W3CDTF">2019-03-21T12:28:00Z</dcterms:modified>
  <cp:revision>2</cp:revision>
  <dc:subject/>
  <dc:title/>
</cp:coreProperties>
</file>