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Kroměříži vzniká první folklorní soubor pro dospě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26. dubna 2019) – Radnice ve spolupráci s SVČ Šipka hledá zájemce o působení v novém folklorním souboru pro dospělé v Kroměříži. „Soubor dospělých v Kroměříži není a myslím si, že je to škoda. Cítím, že ve městě chybí. Budu moc ráda, když se najdou lidé, kteří mají rádi tradice, folklor, tanec a zpěv a jsou ochotni se aktivně zapojit,“ uvedla místostarostka Daniela Hebnarov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jemci o účinkování v souboru mohou přijít každou pracovní středu od 17:15 do sálu SVČ Šipka Kroměříž. „Vítáni jsou chlapci, dívky, muži, ženy, studenti i pedagogové od osmnácti let. Nezáleží na zkušenostech, nováčci se vše naučí. Hlavní je nadšení a zápal,“ řekla Yveta Žilinská z radničního odboru školství, mládeže a tělovýchov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bor by podle ní mohl vystupovat na dožínkách i na dalších akcích města. Etnograficky bude zaměřen na oblast Hané, tomu bude odpovídat repertoár i kroje. „Kroje budeme pořizovat postupně, vybírat se bude i název souboru,“ dodala Žilinská, u které se případní zájemci mohou dozvědět další informace, a to na telefonních číslech 573 321 344 a 720 744 87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V Kroměříži nyní působí jen dětské folklorní soubory – Malý Hanáček při Mateřské škole Kollárova, Hanácké šponti při Mateřské škole Mánesova, na Základní škole Slovan a v mateřském centru Klubíčko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02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4-25T15:02:00Z</dcterms:modified>
  <cp:revision>2</cp:revision>
  <dc:subject/>
  <dc:title/>
</cp:coreProperties>
</file>