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ice Kroměříže zkrášlí muškáty, radnice jich rozdá tisí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6. dubna 2019) – Tisíc muškátů rozdá v polovině května obyvatelům Kroměříže radnice. „Rádi bychom tak přispěli ke zvelebení především centra města a jeho nejbližšího okolí,“ uvedl starosta Jaroslav Němec. Muškáty se budou rozdávat 17. a 18. května na Velkém náměstí. K dispozici budou bílé, fialové a červené mušká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omentálně rostou v areálu společnosti Biopas. Kromě samotných květin si lidé odnesou i zeminu, kterou z části bude tvořit kompost z bioodpadu posbíraného ve městě. Takže stačí, když si lidé přinesou truhlíky, vše ostatní dostanou,“ doplnil místostarosta Karel Holík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0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4-25T09:40:00Z</dcterms:modified>
  <cp:revision>2</cp:revision>
  <dc:subject/>
  <dc:title/>
</cp:coreProperties>
</file>