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zřídili výbor pro územní plán, nové komise má 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7. prosince 2018) – Zastupitelstvo města Kroměříže ve čtvrtek zřídilo výbor pro územní plán. Doplní tak dva výbory, které město musí mít ze zákona a které zastupitelé zřídili již na svém úvodním listopadovém zasedání – finanční a kontrolní. „S ohledem na to, že momentálně vzniká nový územní plán města, vnímám zřízení výboru pro územní plán jako naprosto nezbytné,“ uvedl starosta Jaroslav Něm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borech, které jsou poradním orgánem zastupitelstva, jsou poměrně zastoupeny všechny subjekty, které uspěly v říjnových komunálních volbách. Stejně se postupuje při obsazování komisí, které slouží jako poradní orgán městské rady. Jedná se o následující komi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byt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pro školství, výchovu a vzdělá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pro kulturu, cestovní ruch, prezentaci města a partnerská měs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vodňová komise města Kroměříže zřízená podle zákona č. 254/2001, o vodá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sociální a zdravot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sportov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dopravní a BES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pro životní prostřed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státní památkové péče obce s rozšířenou působn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likvidaci nepotřebného majet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pro informatiku a we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mise pro regeneraci MPR, památky města Kroměříže a veřejná prostranstv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dravé město a místní Agenda 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bezpečnost a prevenci kriminalit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komise pro komunikaci s osadními výbory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3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8-12-04T12:13:00Z</dcterms:modified>
  <cp:revision>2</cp:revision>
  <dc:subject/>
  <dc:title/>
</cp:coreProperties>
</file>