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alice představuje programové prohlášení na období 2018 –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měříž (7. prosince 2018) – Koalice na kroměřížské radnici, kterou tvoří Nezávislí, tři koaliční zastupitelé zvolení za Zdravé Kroměřížsko, Občanští demokraté a nezávislé osobnosti, Česká pirátská strana a Česká strana sociálně demokratická, představuje programové prohlášení na volební období 2018 - 2022. „Nechybějí v něm velké investiční akce, ale ani spousta méně nákladných či drobnějších záměrů, které ale v mnohém zlepší život obyvatel Kroměříže,“ uvedl starosta Jaroslav Němec (Nezávislí). Koalice se v sedmadvacetičlenném zastupitelstvu opírá o 16 hlasů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13995</wp:posOffset>
            </wp:positionV>
            <wp:extent cx="756158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ROGRAMOVÉ PROHLÁŠ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 Řízení města, úřad, finance, majetek, komunikace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/>
          <w:b/>
        </w:rPr>
        <w:t xml:space="preserve"> </w:t>
      </w:r>
      <w:r>
        <w:rPr/>
        <w:t>Usilovat o vyrovnaný rozpočet, investice spolufinancovat z dotací</w:t>
      </w:r>
    </w:p>
    <w:p>
      <w:pPr>
        <w:pStyle w:val="Normal"/>
        <w:rPr/>
      </w:pPr>
      <w:r>
        <w:rPr>
          <w:rFonts w:cs="Calibri"/>
        </w:rPr>
        <w:t>•</w:t>
      </w:r>
      <w:r>
        <w:rPr>
          <w:rFonts w:eastAsia="Calibri"/>
        </w:rPr>
        <w:t xml:space="preserve"> </w:t>
      </w:r>
      <w:r>
        <w:rPr/>
        <w:t>Zavést rozklikávací rozpočet na webu města až do úrovně faktury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Maximálně využívat elektronické nástroje pro veřejná výběrová řízení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Aktualizovat směrnici č. 2/2014 – K zadávání veřejných zakázek a směrnici č. 3/2014 – Zásady pro řízení příspěvkových organizací města Kroměříže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Zavést participativní rozpočet pro financování občanských projektů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Pořádat veřejná fóra ke strategickým projektům města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Zachovat alespoň stávající podíl města ve společnosti Vodovody a kanalizace Kroměříž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Usilovat o snížení odměny statutárním orgánům Vodovodů a kanalizací Kroměříž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Ve strategických oblastech a rozhodováních využívat místního referenda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Zaměřit se na informační servis pro obyvatele města, a to i s využitím moderních technologií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Intenzivněji komunikovat s osadními výbory v místních částech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Zavést pravidelné hodiny členů vedení města na diskusi s občan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Článek II. Rozvoj, investice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Dokončit územní plán a aktualizovat strategický plán města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Plánovat investice se zapojením veřejnosti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Postavit parkovací dům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Postavit novou sportovní halu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Postavit nové startovací byty pro mladé a byty pro seniory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Opravit lávku pro pěší přes řeku Moravu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Zahájit opravu městských sportovišť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Dokončit rekonstrukci Vodní ulice a revitalizaci náměstí Míru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Zahájit přípravu revitalizace dalších veřejných prostranství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Zahájit přípravu stavby nové smuteční síně na městském hřbitově v Kroměříži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Článek III. Podnikání a zaměstnanost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Podporovat zkrácené pracovní úvazky na městském úřadě i v městských organizacích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Spolupracovat s podnikateli a s úřadem práce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Podporovat drobné podnikání prostřednictvím start-upů a podnikatelských inkubátorů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Článek IV. Životní prostředí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Nedovolit zavážení vážanské cihelny nebezpečnými látkami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Ve spolupráci s Povodím Moravy pokračovat na přípravě stavby dalších protipovodňových opatření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Obnovit tradiční ráz města v podobě stromových alejí a zeleně v souladu s architekturou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Zmapovat stav ovzduší a hladinu hluku ve městě a následně přijmout nezbytná opatření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Rekultivovat okolí Bágráku a využít les na Barbořině pro volnočasové aktivity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Podporovat útulek pro psy a také péči o zatoulané kočky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Instalovat podzemní kontejnery na odpad v centru měst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Článek V. Zdravotnictví a sociální služby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Usilovat o zachování stávajícího rozsahu poskytování zdravotnické péče v kroměřížské nemocnici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Vypracovat studii demografického vývoje s ohledem na počet lůžek v domovech pro seniory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Podporovat rozšíření služeb denních stacionářů a odlehčovacích služeb pro těžce zdravotně postižené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Podporovat terénní služby přispívající k soběstačnosti klientů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Podporovat zřízení domácí hospicové péče (mobilního hospicu)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Snížit cenu jízdného Senior taxi a zpřístupnit tuto službu širšímu okruhu občanů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Článek VI. Školství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Zřídit jesle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Dokončit opravy škol a investovat do jejich vybavení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Vyřešit problém s nedostatečnou kapacitou školní družiny v ZŠ Slovan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Podporovat středisko výchovné péče – denní stacionář pro děti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Hledat možnosti spolupráce s univerzitam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Článek VII. Kultura a cestovní ruch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Pokračovat v tematicky zaměřených sezonách, jako byly například projekty Filmová Kroměříž, Kroměříž nezastavíš a V barvách, světle, umění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Podporovat služby pro turisty – rozšíření mobiliáře, využití moderních aplikací, marketing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Podporovat rozvoj vodní cesty Baťův kanál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Podporovat spolky působící v oblasti kultury - finančně, v oblasti prezentace i město jako spolupořadatel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Spolupracovat s privátními pořadateli kulturních akcí tak, aby se s městem v co nejpestřejší nabídce doplňoval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Článek VIII. Sport a volný čas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Podporovat sportovní aktivity dětí a mládeže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Vybudovat volnočasové centrum s workoutovým hřištěm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Doplnit dětská hřiště v lokalitách, kde chybějí a kde je jejich umístění vhodné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Prověřit možnosti vybudování skateparku, bikeparku a trati pro horská kola, takzvaného single trailu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Jednat se Zlínským krajem o revitalizaci areálu Pionýrské louk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Článek IX. Doprava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Zavést informační systém parkování s využitím chytrých technologií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Využít inteligentního řízení provozu pro plynulejší dopravu na průtahu městem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MHD – modernizovat vozový park, rozšířit jízdní řády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Hledat možnosti ke zlepšení parkování v centru města i na sídlištích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Jednat s Ředitelstvím silnic a dálnic ČR o opatřeních, která by snížila hluk z dálnice, který trápí zejména obyvatele sídliště Barbořina a místní části Bílany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Pokračovat v opravách a budování komunikací a chodníků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Spojovat dosud roztříštěné a na sebe nenavazující úseky cyklostezek a tras tak, aby jízda na kole po Kroměříži byla příjemnější a bezpečnější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Článek X. Bezpečnost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Rozšířit a modernizovat kamerový systém</w:t>
      </w:r>
    </w:p>
    <w:p>
      <w:pPr>
        <w:pStyle w:val="Normal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Zaměřit se na přechody pro chodce, upravit nevhodné stávající a vybudovat nové na nebezpečných místec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rFonts w:cs="Calibri"/>
        </w:rPr>
        <w:t>Pokračovat v preventivních programech pro bezpečnost obyvatel</w:t>
      </w:r>
    </w:p>
    <w:sectPr>
      <w:footerReference w:type="default" r:id="rId3"/>
      <w:type w:val="nextPage"/>
      <w:pgSz w:w="11906" w:h="16838"/>
      <w:pgMar w:left="144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an Vondráš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iskový mluvčí Městského úřadu Kroměříž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573 321 157, 602 216 657</w:t>
    </w:r>
  </w:p>
  <w:p>
    <w:pPr>
      <w:pStyle w:val="Footer"/>
      <w:rPr/>
    </w:pPr>
    <w:r>
      <w:rPr>
        <w:rFonts w:cs="Arial" w:ascii="Arial" w:hAnsi="Arial"/>
        <w:sz w:val="16"/>
        <w:szCs w:val="16"/>
      </w:rPr>
      <w:t>jan.vondrasek@mesto-kromeriz.cz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3nadpisArialBOLT">
    <w:name w:val="03 nadpis Arial BOLT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spacing w:lineRule="auto" w:line="288" w:before="240" w:after="60"/>
      <w:ind w:left="720" w:hanging="720"/>
      <w:textAlignment w:val="baseline"/>
    </w:pPr>
    <w:rPr>
      <w:rFonts w:ascii="Arial" w:hAnsi="Arial" w:cs="Arial"/>
      <w:b/>
      <w:bCs/>
      <w:color w:val="000000"/>
      <w:sz w:val="40"/>
      <w:szCs w:val="4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0:00Z</dcterms:created>
  <dc:creator>Jan Vondrášek</dc:creator>
  <dc:description/>
  <cp:keywords/>
  <dc:language>en-US</dc:language>
  <cp:lastModifiedBy>Jan Vondrášek</cp:lastModifiedBy>
  <cp:lastPrinted>2012-01-26T14:53:00Z</cp:lastPrinted>
  <dcterms:modified xsi:type="dcterms:W3CDTF">2018-12-04T11:50:00Z</dcterms:modified>
  <cp:revision>2</cp:revision>
  <dc:subject/>
  <dc:title/>
</cp:coreProperties>
</file>