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a Janoušková odstoupila z městské rady, novým radním je Petr Komín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měříž (7. prosince 2018) – Radní Jana Janoušková (Nezávislí) rezignovala na funkci a nadále zůstává jen řadovou zastupitelkou. Do městské rady byl za ni ve čtvrtek zvolen další zástupce Nezávislých Petr Komínek. Obdržel hlasy 15 z celkem 26 přítomných zastupitelů. Janoušková na post radní rezignovala kvůli tomu, že je majitelkou nov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dle zákona jsem měla 60 dnů na to, abych se vzdala buď pozice radní, nebo vlastnictví novin. Mnozí mě přesvědčovali, abych vydávání novin převedla na někoho jiného, jinak odchodem z rady zklamu ty, kteří mě volili. Zákonu totiž nevadí, že bych noviny dělala dál. Vadí, že je vlastním. Toto „šalamounské“ řešení však považuji za obcházení zákona, a to nemám v povaze. To, že zákon lidově zvaný „lex Babiš“, obešel někdo jiný, není důvodem k tomu, abych to udělala také,“ uvedla Janoušková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Kroměříži se na koalici dohodli Nezávislí, tři koaliční zastupitelé zvolení za Zdravé Kroměřížsko, Občanští demokraté a nezávislé osobnosti (ODS), Česká pirátská strana a Česká strana sociálně demokratická (ČSSD). V sedmadvacetičlenném zastupitelstvu mají společně 16 hlasů. V devítičlenné radě mají tři zástupce Nezávislí, po dvou koaliční zastupitelé zvolení za Zdravé Kroměřížsko a ODS a po jednom ČSSD a Pirát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Letošní komunální volby v Kroměříži vyhráli Nezávislí ziskem 19,66 procenta hlasů a šesti mandátů. Druhou příčku obsadilo ANO 2011 s 16,52 procenta a pěti mandáty a na třetím místě skončilo Zdravé Kroměřížsko ziskem 12,12 procenta hlasů a čtyř zastupitelů. Do zastupitelstva se dostali i kandidáti KDU-ČSL, ZVUK 12 a nezávislých (11,72 procenta a tři mandáty), ODS (8,95 procenta a tři mandáty), České pirátské strany (7,48 procenta a dva zastupitelé), ČSSD (6,12 procenta a dva zastupitelé) a KSČM (6,10 procenta a dva zastupitelé)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48:00Z</dcterms:created>
  <dc:creator>Jan Vondrášek</dc:creator>
  <dc:description/>
  <cp:keywords/>
  <dc:language>en-US</dc:language>
  <cp:lastModifiedBy>Jan Vondrášek</cp:lastModifiedBy>
  <cp:lastPrinted>2018-10-31T11:00:00Z</cp:lastPrinted>
  <dcterms:modified xsi:type="dcterms:W3CDTF">2018-12-06T17:48:00Z</dcterms:modified>
  <cp:revision>2</cp:revision>
  <dc:subject/>
  <dc:title/>
</cp:coreProperties>
</file>