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starostka Hebnarová rezignovala na post ředitelky Domu kultu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7. prosince 2018) – Místostarostka Daniela Hebnarová se k 30. listopadu 2018 vzdala postu ředitelky Domu kultury v Kroměříži, který je příspěvkovou organizací města. Hebnarová se tak poté, co na radnici skončí jako místostarostka, nebude na pozici ředitelky Domu kultury vracet. „Rozhodla jsem se takto i s ohledem na to, aby místo bylo pro nového ředitele či ředitelku Domu kultury atraktivnější, když bude vědět, že nejde jen o jmenování do konce volebního období,“ uvedla Hebnar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í města do doby, než bude jmenován nový ředitel či ředitelka, pověřili vedením a řízením Domu kultury dosavadní zástupkyni ředitelky Dušanu Náplavov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ada také řešila situaci v další příspěvkové organizaci města, Sportovních zařízení města Kroměříže. Jejich ředitel Karel Holík se totiž stal uvolněným místostarostou Kroměříže. Po dobu jeho výkonu veřejné funkce tak radní pověřili vedením a řízením Sportovních zařízení města Kroměříže dosavadního zástupce ředitele, vedoucího plaveckého bazénu a koupaliště Bajda Petra Opravila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7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8-12-06T09:57:00Z</dcterms:modified>
  <cp:revision>2</cp:revision>
  <dc:subject/>
  <dc:title/>
</cp:coreProperties>
</file>