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zvolili předsedu a členy výboru pro územní plá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8. února 2019) – Zastupitelstvo města Kroměříže ve čtvrtek zvolilo členy a také předsedkyni výboru pro územní plán, kterou se stala zastupitelka Blanka Šimůnková. Město má tak kompletní všechny tři zřízené výbory – ze zákona musí mít výbor finanční (předsedou je radní Tomáš Třasoň) a kontrolní (předsedou je zastupitel Tomáš Opatrný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le starosty Jaroslava Němce bylo zřízení výboru pro územní plán nezbytné s ohledem na to, že momentálně vzniká nový územní plán města. Výbory jsou poradním orgánem zastupitelstva. Jejich přehled i personální obsazení je na webu města na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esto-kromeriz.cz/rada-a-zastupitelstvo/vybor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oradním orgánem rady jsou komise, jejichž členy i předsedy již dříve schvalovala městská rada. Seznam komisí a jejich členů je na internetových stránkách městského úřadu na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esto-kromeriz.cz/rada-a-zastupitelstvo/komise/</w:t>
        </w:r>
        <w:r>
          <w:rPr>
            <w:rFonts w:cs="Arial" w:ascii="Arial" w:hAnsi="Arial"/>
            <w:sz w:val="20"/>
            <w:szCs w:val="20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13995</wp:posOffset>
              </wp:positionV>
              <wp:extent cx="7561580" cy="11214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2" r="-5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1580" cy="1121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kromeriz.cz/rada-a-zastupitelstvo/vybor/" TargetMode="External"/><Relationship Id="rId3" Type="http://schemas.openxmlformats.org/officeDocument/2006/relationships/hyperlink" Target="https://www.mesto-kromeriz.cz/rada-a-zastupitelstvo/komise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1:00Z</dcterms:created>
  <dc:creator>Jan Vondrášek</dc:creator>
  <dc:description/>
  <cp:keywords/>
  <dc:language>en-US</dc:language>
  <cp:lastModifiedBy>Holík Karel</cp:lastModifiedBy>
  <cp:lastPrinted>2012-01-26T14:53:00Z</cp:lastPrinted>
  <dcterms:modified xsi:type="dcterms:W3CDTF">2019-02-08T13:31:00Z</dcterms:modified>
  <cp:revision>2</cp:revision>
  <dc:subject/>
  <dc:title/>
</cp:coreProperties>
</file>