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měříží projde průvod maškar, uskuteční se i masopustní jar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8. února 2019) – Masopustní veselí ovládne v sobotu 2. března Kroměříž. Městem projde průvod maškar a na Hanáckém náměstí se poté uskuteční jarmark. „Návštěvníci si budou moci dosyta vychutnat bohatý sortiment regionálních potravinářských výrobků, mezi nimiž nebudou chybět tradiční hanácké i valašské koláče, gazdovské sýry, zdravé mlsání, pivo, víno a další pochutiny,“ uvedl starosta Jaroslav Němec, který v 9:50 masopustní jarmark zaháj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škarní průvod vyrazí už v 9:00 od Střediska volného času Šipka, odkud se za doprovodu kapely Zdounečanka přesune na Hanácké náměstí. Jarmark potrvá až do 17:00. Od 11:00 se na Hanáckém náměstí bude konat pravá domácí zabijačka, kde řezničtí mistři před zraky návštěvníků připraví jitrničky, jelítka, tlačenku, zabijačkovou polévku i guláš. Připraveny jsou i originální workshopy. Celý den bude k tanci a poslechu hrát Cimbálová muzika Josefa Marečka. Vstup na akci je zdar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opust od pradávna provázela zábava a hojná konzumace dobrého jídla a pití. Začínal už svátkem Tří králů a pokračoval až do Popeleční středy, kterou začíná čtyřicetidenní půst do Velikonoc. O masopustu se v každém domě smažily koblihy či boží milosti, které v tomto období tradičně patřily do jídelníčk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pust vždy vrcholil obřadními obchůzkami a rejem maškar, v jehož čele byl medvěd doprovázený dalšími rozmanitými postavami. Obyčeje dodržované o masopustu se v jednotlivých oblastech lišily. Takřka všude ale období radosti a veselí uzavírala večerní zábava, která vrcholila pochováváním basy na znamení toho, že radovánky skončily a že začíná dlouhé období půstu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8:00Z</dcterms:created>
  <dc:creator>Jan Vondrášek</dc:creator>
  <dc:description/>
  <cp:keywords/>
  <dc:language>en-US</dc:language>
  <cp:lastModifiedBy>Holík Karel</cp:lastModifiedBy>
  <cp:lastPrinted>2012-01-26T14:53:00Z</cp:lastPrinted>
  <dcterms:modified xsi:type="dcterms:W3CDTF">2019-02-08T13:28:00Z</dcterms:modified>
  <cp:revision>3</cp:revision>
  <dc:subject/>
  <dc:title/>
</cp:coreProperties>
</file>