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ociální služby letos opraví střechu i kotelnu a chystají výměnu výtahů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oměříž (8. února 2019) – Sociální služby města Kroměříže, které jsou příspěvkovou organizací města, v letošním roce plánují několik významných investičních akcí. „Chystá se rekonstrukce půdních prostor ředitelství na Riegrově náměstí, dokončení opravy střechy v Domově pro seniory U Moravy, výměna kotlů v Domově pro osoby se zdravotním postižením Barborka a výměna výtahů v Domově pro seniory Vážany,“ uvedl místostarosta Vít Peštuk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budově ředitelství po opravě vzniknou čtyři nové kanceláře včetně sociálního zařízení, zasedací místnost a místnost, která bude zázemím pro informační technologie. Práce by měly začít na jaře, náklady se pohybují kolem čtyř milionů korun. „Na tuto rekonstrukci čekáme, neboť by měla vyřešit dlouhodobý problém s nevhodným zázemím pro pracovníky. V kanceláři o rozměrech dva krát dva metry nám totiž sedí dva lidé,“ popsala ředitelka Sociálních služeb města Kroměříže Dagmar Klučkov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jaře se také znovu rozběhnou práce v Domově pro seniory U Moravy, kde loni začala oprava střechy. „Je hotová, zbývá pouze dokončit výměnu prosklené pyramidy uprostřed,“ doplnila Klučková. Celkové náklady činí 2,5 milionu korun, přes dva miliony korun byly proinvestovány již v minulém roc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konstrukce kotelny v domově Barborka přijde podle projektu na 3,5 milionu korun. Začne také na jaře, po ukončení topné sezony. „Původní téměř 20 let starý kotel, který vytápí hlavní budovu a některé okolní, bude nahrazen novým kondenzačním kotlem,“ přiblížila Klučková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13995</wp:posOffset>
            </wp:positionV>
            <wp:extent cx="7561580" cy="1121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Ve vážanském domově by v letošním roce měly být vyměněny dva výtahy. „Akce zahrnuje i úpravy vstupu do budovy. Nové výtahy budou evakuační. Stát by měly zhruba 4,5 milionu korun. Výměna se ale uskuteční jen tehdy, pokud město získá dotaci od ministerstva práce a sociálních věcí,“ uzavřela ředitelka Sociálních služeb města Kroměříže.</w:t>
      </w:r>
    </w:p>
    <w:sectPr>
      <w:footerReference w:type="default" r:id="rId3"/>
      <w:type w:val="nextPage"/>
      <w:pgSz w:w="11906" w:h="16838"/>
      <w:pgMar w:left="144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an Vondráš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iskový mluvčí Městského úřadu Kroměříž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573 321 157, 602 216 657</w:t>
    </w:r>
  </w:p>
  <w:p>
    <w:pPr>
      <w:pStyle w:val="Footer"/>
      <w:rPr/>
    </w:pPr>
    <w:r>
      <w:rPr>
        <w:rFonts w:cs="Arial" w:ascii="Arial" w:hAnsi="Arial"/>
        <w:sz w:val="16"/>
        <w:szCs w:val="16"/>
      </w:rPr>
      <w:t>jan.vondrasek@mesto-kromeriz.cz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03nadpisArialBOLT">
    <w:name w:val="03 nadpis Arial BOLT"/>
    <w:basedOn w:val="Normal"/>
    <w:next w:val="Normal"/>
    <w:qFormat/>
    <w:pPr>
      <w:keepNext w:val="true"/>
      <w:tabs>
        <w:tab w:val="clear" w:pos="708"/>
        <w:tab w:val="left" w:pos="720" w:leader="none"/>
      </w:tabs>
      <w:autoSpaceDE w:val="false"/>
      <w:spacing w:lineRule="auto" w:line="288" w:before="240" w:after="60"/>
      <w:ind w:left="720" w:hanging="720"/>
      <w:textAlignment w:val="baseline"/>
    </w:pPr>
    <w:rPr>
      <w:rFonts w:ascii="Arial" w:hAnsi="Arial" w:cs="Arial"/>
      <w:b/>
      <w:bCs/>
      <w:color w:val="000000"/>
      <w:sz w:val="40"/>
      <w:szCs w:val="4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31:00Z</dcterms:created>
  <dc:creator>Jan Vondrášek</dc:creator>
  <dc:description/>
  <cp:keywords/>
  <dc:language>en-US</dc:language>
  <cp:lastModifiedBy>Holík Karel</cp:lastModifiedBy>
  <cp:lastPrinted>2012-01-26T14:53:00Z</cp:lastPrinted>
  <dcterms:modified xsi:type="dcterms:W3CDTF">2019-02-08T13:31:00Z</dcterms:modified>
  <cp:revision>2</cp:revision>
  <dc:subject/>
  <dc:title/>
</cp:coreProperties>
</file>